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Keyboard Coach Fantasy Baseba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disk in your floppy drive. Op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 and click &lt;F&gt;ile and then &lt;R&gt;un. Type A:SETUP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disk is in drive A:) or B:SETUP (if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drive B: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received the program in a compressed (ie zipped)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nzipped it into a subdirectory on your hard di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IRNAME\SETUP (where DIRNAME is the name of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nzipped the files i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